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enero del año 2020 dos mil veint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12/1erJAM/2019-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JEFE DEL DEPARTAMENTO JURÍDICO DEL SISTEMA DE AGUA POTABLE Y ALCANTARILLADO DE LEÓN</w:t>
      </w:r>
      <w:r>
        <w:rPr>
          <w:rFonts w:cs="Arial Narrow" w:ascii="Arial Narrow" w:hAnsi="Arial Narrow"/>
          <w:sz w:val="27"/>
          <w:szCs w:val="27"/>
        </w:rPr>
        <w:t>, por ser este el momento procesal oportuno se resuelve; y,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4 veinticuatro de mayo del año 2019 dos mil diecinue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5 cinco de julio del año 2019 dos mil diecinueve, previa prevención,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y previo a acordar sobre la prueba de informe, se le requirió para que en el término de 05 cinco días hábiles aclarara los hechos concretos sobre los que versaría la misma, apercibiéndole que en caso de incumplimiento se le tendría por no admitida.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de julio del año 2019 dos mil diecinueve, la autoridad presentó la contestación de la demanda incoada en contra y promoción; y, por auto del día 19 diecinuev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ofrecida en su contestación, la que por su propia naturaleza se desahogó en ese momento procesal, así como la presunción legal y humana  en  lo  que le beneficie. . . . .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hace efectivo apercibimiento.</w:t>
      </w:r>
    </w:p>
    <w:p>
      <w:pPr>
        <w:pStyle w:val="Normal"/>
        <w:spacing w:lineRule="auto" w:line="360"/>
        <w:jc w:val="both"/>
        <w:rPr/>
      </w:pPr>
      <w:r>
        <w:rPr>
          <w:rFonts w:cs="Arial Narrow" w:ascii="Arial Narrow" w:hAnsi="Arial Narrow"/>
          <w:b/>
          <w:sz w:val="27"/>
          <w:szCs w:val="27"/>
        </w:rPr>
        <w:t xml:space="preserve">CUARTO.- </w:t>
      </w:r>
      <w:r>
        <w:rPr>
          <w:rFonts w:cs="Arial Narrow" w:ascii="Arial Narrow" w:hAnsi="Arial Narrow"/>
          <w:sz w:val="27"/>
          <w:szCs w:val="27"/>
        </w:rPr>
        <w:t xml:space="preserve">Por auto de fecha 14 catorce de agosto del año 2019 dos mil diecinueve,  se hizo efectivo el apercibimiento a la parte actora contenido en el acuerdo de fecha 05 cinco de julio del mismo año, en consecuencia se le tuvo por no admitida la prueba de informe a cargo de la autoridad demandada; señalándose además fecha y hora para celebrar la audiencia de alegatos.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6 dieciséis de diciembre del año 2019 dos mil diecinueve, a las 11:00 once horas, fue celebrada la audiencia de alegatos prevista en el artículo 286 del Código de Procedimiento y Justicia Administrativa para el Estado y los Municipios de Guanajuato, sin la asistencia de las partes y se tuvo a los autorizados de la partes  presentando escritos de alegatos; por lo que se procede a emitir la sentencia que en derecho corresponde.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Jefe  del Departamento Jurídico del Sistema de Agua Potable y Alcantarillado de León.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9"/>
        <w:jc w:val="both"/>
        <w:rPr>
          <w:rFonts w:ascii="Arial Narrow" w:hAnsi="Arial Narrow" w:cs="Arial Narrow"/>
          <w:sz w:val="27"/>
          <w:szCs w:val="27"/>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09 nueve de mayo del año 2019 dos mil diecinueve, contenida en el oficio DJ/406/2019; acto cuya existencia se encuentra acreditado en el proceso con el original del referido oficio, el cual obra a fojas 03 tres a la 05 cinc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aduce que se actualiza la causal de improcedencia prevista en la  fracción I del citado artículo 261, ya que no se acredita la afectación de la esfera jurídica del actor.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Lo anterior se sostiene, en razón de la resolución controvertida  incide en la esfera jurídica de derechos del justiciable, acorde a lo señalado en el siguiente considerando. . . . . . . . . . . . . . . . . . . . . . . . . . . . . . . . . . . . . . . . </w:t>
      </w:r>
      <w:r>
        <w:rPr>
          <w:rFonts w:cs="Arial Narrow" w:ascii="Arial Narrow" w:hAnsi="Arial Narrow"/>
          <w:bCs/>
          <w:sz w:val="27"/>
          <w:szCs w:val="27"/>
        </w:rPr>
        <w:t xml:space="preserve">.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La parte actora, en los párrafos  cuarto y quinto, de  su único  concepto de impugnación de su demanda, aduce que, la demandada alude a una competencia otorgada en el oficio P/075/2019; pero sin exhibirlo, lo que genera inseguridad jurídica sobre su existencia, procedencia y alcances jurídicos; por lo que resulta indispensable que el Organismo Operador acredite su competencia de quien pretende contestar la petición.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Por su parte, la autoridad demandada en su contestación  aduce al respectó, que el acto ha sido emitido conforme a derecho y por autoridad competente.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de la revisión que se hace al oficio  DJ/406/2019, el Jefe del Departamento Jurídico del Organismo Operador, citó para fundar su competencia los artículos: “</w:t>
      </w:r>
      <w:r>
        <w:rPr>
          <w:rFonts w:cs="Arial Narrow" w:ascii="Arial Narrow" w:hAnsi="Arial Narrow"/>
          <w:i/>
          <w:sz w:val="27"/>
          <w:szCs w:val="27"/>
        </w:rPr>
        <w:t>44, fracción VIII, 45 fracciones I y IV, 94, fracción inciso b, del Reglamento de los Servicios de Agua Potable, Alcantarillado y Tratamiento para el Municipio de León, se faculta e instruye al Jefe del Departamento Jurídico del Citado Organismo, mediante oficio P/075/2019, de fecha 09 de abril de 2019, emitido por el Presidente del Consejo Directivo de Sapal, para efecto de que efectué el análisis, elaboración y emisión sobre diversas peticiones particulares” (sic).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quien demanda se duele de la falta de competencia  del Jefe  del Departamento Jurídico del Sistema de Agua Potable y Alcantarillado de León, para emitir  el oficio DJ/406/2019, de fecha 09 nueve de mayo del año 2019 dos mil diecinueve, sin que se le hubiere exhibido el oficio P/075/2019 donde se  delegó la facultad para atender la petición del impetrante. Por su parte, la demandada durante la secuela procesal fue omisa en exhibir el oficio P/075/2019, de fecha 08 ocho de abril del año 2019 dos mil diecinueve, ello a efecto de acreditar la delegación de facultades por parte del Jefe del Departamento Jurídico del Sistema de Agua Potable y Alcantarillado de León,  para atender la petición del justiciable,  de aquí que le asiste la razón a quien demanda, en tanto, que no se demostró en autos la existencia del oficio que presuntamente otorga la facultad por delegación para atender el escrito de fecha 07 siete de mayo del año 2019 dos mil diecinuev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sz w:val="27"/>
          <w:szCs w:val="27"/>
        </w:rPr>
        <w:t xml:space="preserve">Sirve de sustento a lo anterior por identidad de razón, la tesis de la Octava Época, fuente: Semanario Judicial de la Federación, Tomo I, Segunda Parte-1, Enero-Junio de 1998, página 233, registro: 231231, que reza: . . .  . . . . . . . . . . . . . </w:t>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t>“</w:t>
      </w:r>
      <w:r>
        <w:rPr>
          <w:rFonts w:cs="Calibri" w:ascii="Arial Narrow" w:hAnsi="Arial Narrow"/>
          <w:b/>
          <w:bCs/>
          <w:i/>
          <w:lang w:val="es-MX" w:eastAsia="es-MX"/>
        </w:rPr>
        <w:t xml:space="preserve">DELEGACION DE FACULTADES. ES SUFICIENTE PARA LA LEGALIDAD DEL ACTO DE MOLESTIA MENCIONAR EL ACUERDO DELEGATORIO. </w:t>
      </w:r>
      <w:r>
        <w:rPr>
          <w:rFonts w:cs="Calibri" w:ascii="Arial Narrow" w:hAnsi="Arial Narrow"/>
          <w:i/>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y su fecha de publicación en el Diario Oficial de la Federación.”(el subrayado y remarcado es propio). . . . . . . . . . . . . . . . . . . . . . . . . . . . . . . . . . . . . . . . . . . . . . . . . . . . . . . . . . </w:t>
      </w:r>
    </w:p>
    <w:p>
      <w:pPr>
        <w:pStyle w:val="Normal"/>
        <w:spacing w:lineRule="auto" w:line="360"/>
        <w:ind w:firstLine="708"/>
        <w:jc w:val="both"/>
        <w:rPr>
          <w:rFonts w:ascii="Arial Narrow" w:hAnsi="Arial Narrow" w:cs="Arial Narrow"/>
          <w:b/>
          <w:b/>
          <w:bCs/>
          <w:sz w:val="27"/>
          <w:szCs w:val="27"/>
          <w:lang w:val="es-MX" w:eastAsia="es-MX"/>
        </w:rPr>
      </w:pPr>
      <w:r>
        <w:rPr>
          <w:rFonts w:cs="Arial Narrow" w:ascii="Arial Narrow" w:hAnsi="Arial Narrow"/>
          <w:b/>
          <w:bCs/>
          <w:sz w:val="27"/>
          <w:szCs w:val="27"/>
          <w:lang w:val="es-MX" w:eastAsia="es-MX"/>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Asimismo, resulta ilustrativo al acaso la Tesis:VI.2o.J/146, Octava Época, fuente: Semanario Judicial de la Federación, Tomo VIII, Septiembre de 1991, página 69, registro: 221867: que reza:. . . . . . . . . . . . . . . . . . . . . . . . . . . . . . . . . . . . . </w:t>
      </w:r>
    </w:p>
    <w:p>
      <w:pPr>
        <w:pStyle w:val="Normal"/>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before="0" w:after="260"/>
        <w:ind w:firstLine="709"/>
        <w:jc w:val="both"/>
        <w:rPr>
          <w:rFonts w:ascii="Arial Narrow" w:hAnsi="Arial Narrow" w:cs="Calibri"/>
          <w:b/>
          <w:b/>
          <w:i/>
          <w:i/>
          <w:lang w:val="es-MX" w:eastAsia="es-MX"/>
        </w:rPr>
      </w:pPr>
      <w:r>
        <w:rPr>
          <w:rFonts w:cs="Calibri" w:ascii="Arial Narrow" w:hAnsi="Arial Narrow"/>
          <w:b/>
          <w:i/>
          <w:lang w:val="es-MX" w:eastAsia="es-MX"/>
        </w:rPr>
        <w:t>“</w:t>
      </w:r>
      <w:r>
        <w:rPr>
          <w:rFonts w:cs="Calibri" w:ascii="Arial Narrow" w:hAnsi="Arial Narrow"/>
          <w:b/>
          <w:i/>
          <w:lang w:val="es-MX" w:eastAsia="es-MX"/>
        </w:rPr>
        <w:t xml:space="preserve">DELEGACIÓN DE FACULTADES. </w:t>
      </w:r>
      <w:r>
        <w:rPr>
          <w:rFonts w:cs="Calibri" w:ascii="Arial Narrow" w:hAnsi="Arial Narrow"/>
          <w:i/>
          <w:lang w:val="es-MX" w:eastAsia="es-MX"/>
        </w:rPr>
        <w:t>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 . . . . . . . . . . . . . . . . . . . . . . . . . . . . . .</w:t>
      </w:r>
    </w:p>
    <w:p>
      <w:pPr>
        <w:pStyle w:val="Normal"/>
        <w:spacing w:lineRule="auto" w:line="360"/>
        <w:ind w:firstLine="708"/>
        <w:jc w:val="both"/>
        <w:rPr>
          <w:rFonts w:ascii="Arial Narrow" w:hAnsi="Arial Narrow" w:cs="Arial Narrow"/>
          <w:b/>
          <w:b/>
          <w:i/>
          <w:i/>
          <w:sz w:val="27"/>
          <w:szCs w:val="27"/>
          <w:lang w:val="es-MX" w:eastAsia="es-MX"/>
        </w:rPr>
      </w:pPr>
      <w:r>
        <w:rPr>
          <w:rFonts w:cs="Arial Narrow" w:ascii="Arial Narrow" w:hAnsi="Arial Narrow"/>
          <w:b/>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09 nueve de mayo del año 2019 dos mil diecinueve, contenida en el oficio DJ/406/2019,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07 siete de mayo del año  2019 dos mil diecinueve, lo anterior </w:t>
      </w:r>
      <w:r>
        <w:rPr>
          <w:rFonts w:cs="Arial" w:ascii="Arial Narrow" w:hAnsi="Arial Narrow"/>
          <w:sz w:val="27"/>
          <w:szCs w:val="27"/>
          <w:lang w:eastAsia="en-US"/>
        </w:rPr>
        <w:t xml:space="preserve">en protección al derecho humano de debido procedimiento y en apego a los principios que lo rigen  resuelva lo que en derecho corresponda..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o anterior, lo deberá de realiza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para decretar el sobreseimiento del proceso;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07 siete de mayo del año 2019 dos mil diecinueve, contenida en el oficio DJ/406/2019,</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07 siete de mayo del año 2019 dos mil diecinueve y resuelva lo que en derecho corresponda,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considerando de esta sentencia.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012/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012/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40:00Z</dcterms:created>
  <dc:creator>Lilia Collazo</dc:creator>
  <dc:description/>
  <cp:keywords/>
  <dc:language>en-US</dc:language>
  <cp:lastModifiedBy>Teresa Alferez</cp:lastModifiedBy>
  <cp:lastPrinted>2019-12-13T14:23:00Z</cp:lastPrinted>
  <dcterms:modified xsi:type="dcterms:W3CDTF">2020-02-28T14:04:00Z</dcterms:modified>
  <cp:revision>26</cp:revision>
  <dc:subject/>
  <dc:title/>
</cp:coreProperties>
</file>